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w:t>
      </w:r>
    </w:p>
    <w:p>
      <w:pPr>
        <w:pStyle w:val="Normal"/>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日　　　　　　年　　月　　日</w:t>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center"/>
        <w:rPr>
          <w:rFonts w:ascii="ＭＳ 明朝;MS Mincho" w:hAnsi="ＭＳ 明朝;MS Mincho" w:eastAsia="ＭＳ 明朝;MS Mincho" w:cs="ＭＳ 明朝;MS Mincho"/>
          <w:szCs w:val="24"/>
          <w:u w:val="thick"/>
        </w:rPr>
      </w:pPr>
      <w:r>
        <w:rPr>
          <w:rFonts w:ascii="ＭＳ 明朝;MS Mincho" w:hAnsi="ＭＳ 明朝;MS Mincho" w:cs="ＭＳ 明朝;MS Mincho" w:eastAsia="ＭＳ 明朝;MS Mincho"/>
          <w:szCs w:val="24"/>
          <w:u w:val="thick"/>
        </w:rPr>
        <w:t>個人情報開示等請求書</w:t>
      </w:r>
    </w:p>
    <w:p>
      <w:pPr>
        <w:pStyle w:val="Normal"/>
        <w:ind w:right="-1" w:hanging="0"/>
        <w:jc w:val="right"/>
        <w:rPr>
          <w:rFonts w:ascii="ＭＳ 明朝;MS Mincho" w:hAnsi="ＭＳ 明朝;MS Mincho" w:eastAsia="ＭＳ 明朝;MS Mincho" w:cs="ＭＳ 明朝;MS Mincho"/>
          <w:sz w:val="21"/>
          <w:szCs w:val="21"/>
          <w:u w:val="thick"/>
        </w:rPr>
      </w:pPr>
      <w:r>
        <w:rPr>
          <w:rFonts w:eastAsia="ＭＳ 明朝;MS Mincho" w:cs="ＭＳ 明朝;MS Mincho" w:ascii="ＭＳ 明朝;MS Mincho" w:hAnsi="ＭＳ 明朝;MS Mincho"/>
          <w:sz w:val="21"/>
          <w:szCs w:val="21"/>
          <w:u w:val="thick"/>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貴法人が保有する個人情報について、個人情報保護法第２５条の規定に基づき次のとおり請求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rPr/>
      </w:pPr>
      <w:r>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ご本人様に係る事項</w:t>
      </w:r>
    </w:p>
    <w:tbl>
      <w:tblPr>
        <w:tblW w:w="9286" w:type="dxa"/>
        <w:jc w:val="left"/>
        <w:tblInd w:w="0" w:type="dxa"/>
        <w:tblLayout w:type="fixed"/>
        <w:tblCellMar>
          <w:top w:w="0" w:type="dxa"/>
          <w:left w:w="108" w:type="dxa"/>
          <w:bottom w:w="0" w:type="dxa"/>
          <w:right w:w="108" w:type="dxa"/>
        </w:tblCellMar>
      </w:tblPr>
      <w:tblGrid>
        <w:gridCol w:w="534"/>
        <w:gridCol w:w="2729"/>
        <w:gridCol w:w="6023"/>
      </w:tblGrid>
      <w:tr>
        <w:trPr>
          <w:trHeight w:val="307"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示等の対象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ふりがな</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ふりがな</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r>
              <w:rPr>
                <w:rFonts w:ascii="ＭＳ 明朝;MS Mincho" w:hAnsi="ＭＳ 明朝;MS Mincho" w:cs="ＭＳ 明朝;MS Mincho" w:eastAsia="ＭＳ 明朝;MS Mincho"/>
                <w:sz w:val="14"/>
                <w:szCs w:val="14"/>
              </w:rPr>
              <w:t>（日中ご連絡できる電話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請求内容（いずれかに○を付けてください）</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個人情報の開示　　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個人情報の利用目的の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請求の理由をご記入ください。（記入は任意）</w:t>
            </w:r>
          </w:p>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人確認のための書類（同封いただくものに○を付けてください）</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運転免許証　　２．健康保険被保険者証　３．旅券（パスポート）　４．年金手帳　　５．住民基本台帳カード</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法人へ個人情報を提供した経緯、手段</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番号に○を付けて、提供をした時期などを具体的にご記入ください）</w:t>
      </w:r>
    </w:p>
    <w:tbl>
      <w:tblPr>
        <w:tblW w:w="9286" w:type="dxa"/>
        <w:jc w:val="left"/>
        <w:tblInd w:w="0" w:type="dxa"/>
        <w:tblLayout w:type="fixed"/>
        <w:tblCellMar>
          <w:top w:w="0" w:type="dxa"/>
          <w:left w:w="108" w:type="dxa"/>
          <w:bottom w:w="0" w:type="dxa"/>
          <w:right w:w="108" w:type="dxa"/>
        </w:tblCellMar>
      </w:tblPr>
      <w:tblGrid>
        <w:gridCol w:w="636"/>
        <w:gridCol w:w="2631"/>
        <w:gridCol w:w="60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賛助会員の加入</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ェロー会員の登録</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関誌『高速道路と自動車』の購読</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会委員の登録</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習会の受講登録</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演会の聴講登録</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発表会の聴講登録</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イウェイテクノフェアの入場登録</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問い合わ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当法人からご本人様へのコンタクト状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事象等をご記入の上、該当するものに○を付けて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参画）に関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ダイレクトメールが送られてくる　　　　　２．　電子メールが送られてく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電話がかかってくる　　　　　　　　　　　４．　訪問をうけ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個人情報の開示（開示を希望される個人情報の項目を具体的にご記入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項目　（氏名、住所、電話番号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p>
            <w:pPr>
              <w:pStyle w:val="Normal"/>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tted"/>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数料（下記の手数料を郵便定額小為替で同封し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数料</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定額小為替のご購入のための料金及び当法人への郵送料はお客様にてご負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pPr>
      <w:r>
        <w:rPr/>
        <w:t>以上</w:t>
      </w:r>
    </w:p>
    <w:p>
      <w:pPr>
        <w:pStyle w:val="Style22"/>
        <w:jc w:val="left"/>
        <w:rPr>
          <w:u w:val="dotDotDash"/>
        </w:rPr>
      </w:pPr>
      <w:r>
        <w:rPr>
          <w:u w:val="dotDotDash"/>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当法人記入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局</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付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表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人確認のための書類</w:t>
      </w:r>
    </w:p>
    <w:tbl>
      <w:tblPr>
        <w:tblW w:w="6804" w:type="dxa"/>
        <w:jc w:val="left"/>
        <w:tblInd w:w="959"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運転免許証</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健康保険被保険者証</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旅券（パスポート）</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年金手帳</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住民基本台帳カード</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行書体LC-M(GT)">
    <w:altName w:val="HGPｺﾞｼｯｸE"/>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行書体LC-M(GT);HGPｺﾞｼｯｸE" w:hAnsi="行書体LC-M(GT);HGPｺﾞｼｯｸE" w:eastAsia="行書体LC-M(GT);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行書体LC-M(GT);HGPｺﾞｼｯｸE" w:hAnsi="行書体LC-M(GT);HGPｺﾞｼｯｸE" w:eastAsia="行書体LC-M(GT);HGPｺﾞｼｯｸE"/>
      <w:sz w:val="24"/>
    </w:rPr>
  </w:style>
  <w:style w:type="character" w:styleId="Style16">
    <w:name w:val="フッター (文字)"/>
    <w:basedOn w:val="Style14"/>
    <w:qFormat/>
    <w:rPr>
      <w:rFonts w:ascii="行書体LC-M(GT);HGPｺﾞｼｯｸE" w:hAnsi="行書体LC-M(GT);HGPｺﾞｼｯｸE" w:eastAsia="行書体LC-M(GT);HGPｺﾞｼｯｸE"/>
      <w:sz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記 (文字)"/>
    <w:basedOn w:val="Style14"/>
    <w:qFormat/>
    <w:rPr>
      <w:rFonts w:ascii="ＭＳ 明朝;MS Mincho" w:hAnsi="ＭＳ 明朝;MS Mincho" w:eastAsia="ＭＳ 明朝;MS Mincho" w:cs="ＭＳ 明朝;MS Mincho"/>
      <w:sz w:val="21"/>
      <w:szCs w:val="21"/>
    </w:rPr>
  </w:style>
  <w:style w:type="character" w:styleId="Style19">
    <w:name w:val="結語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9:00Z</dcterms:created>
  <dc:creator>総務課長</dc:creator>
  <dc:description/>
  <dc:language>en-US</dc:language>
  <cp:lastModifiedBy>愛沢 吉彦</cp:lastModifiedBy>
  <cp:lastPrinted>2011-12-19T13:47:00Z</cp:lastPrinted>
  <dcterms:modified xsi:type="dcterms:W3CDTF">2013-03-27T04:49:00Z</dcterms:modified>
  <cp:revision>2</cp:revision>
  <dc:subject/>
  <dc:title>●財団法人高速道路調査会法人文書管理規程</dc:title>
</cp:coreProperties>
</file>